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19195"/>
          <w:sz w:val="28"/>
          <w:szCs w:val="28"/>
        </w:rPr>
      </w:pPr>
      <w:r>
        <w:rPr>
          <w:b/>
          <w:color w:val="919195"/>
          <w:sz w:val="28"/>
          <w:szCs w:val="28"/>
        </w:rPr>
        <w:t>ZGŁOSZ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ęci udziału w lekcji edukacyjnej, organizowanej przez Izbę Administracji Skarbowej w Szczecinie działającą w ramach ogólnopolskiej kampanii informacyjno-edukacyjnej </w:t>
      </w:r>
      <w:r>
        <w:rPr>
          <w:b/>
          <w:color w:val="E31837"/>
          <w:sz w:val="28"/>
          <w:szCs w:val="28"/>
        </w:rPr>
        <w:t>„HAZARD? Nie, dziękuję!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6"/>
        <w:gridCol w:w="6378"/>
      </w:tblGrid>
      <w:tr>
        <w:trPr>
          <w:trHeight w:val="342" w:hRule="atLeast"/>
        </w:trPr>
        <w:tc>
          <w:tcPr>
            <w:tcW w:w="2646" w:type="dxa"/>
            <w:vMerge w:val="restart"/>
            <w:tcBorders>
              <w:top w:val="single" w:sz="8" w:space="0" w:color="E31837"/>
              <w:left w:val="single" w:sz="8" w:space="0" w:color="E31837"/>
              <w:bottom w:val="single" w:sz="8" w:space="0" w:color="E31837"/>
              <w:right w:val="single" w:sz="8" w:space="0" w:color="E31837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E31837"/>
                <w:sz w:val="28"/>
                <w:szCs w:val="28"/>
                <w:lang w:eastAsia="pl-PL"/>
              </w:rPr>
              <w:t xml:space="preserve">Szkoła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br/>
            </w:r>
            <w:r>
              <w:rPr>
                <w:rFonts w:eastAsia="Times New Roman"/>
                <w:color w:val="919195"/>
                <w:sz w:val="24"/>
                <w:szCs w:val="24"/>
                <w:lang w:eastAsia="pl-PL"/>
              </w:rPr>
              <w:t>(rodzaj i nr)</w:t>
            </w:r>
          </w:p>
        </w:tc>
        <w:tc>
          <w:tcPr>
            <w:tcW w:w="6378" w:type="dxa"/>
            <w:vMerge w:val="restart"/>
            <w:tcBorders>
              <w:top w:val="single" w:sz="8" w:space="0" w:color="E31837"/>
              <w:left w:val="single" w:sz="8" w:space="0" w:color="E31837"/>
              <w:bottom w:val="single" w:sz="8" w:space="0" w:color="E31837"/>
              <w:right w:val="single" w:sz="8" w:space="0" w:color="E31837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646" w:type="dxa"/>
            <w:vMerge w:val="continue"/>
            <w:tcBorders>
              <w:top w:val="single" w:sz="8" w:space="0" w:color="E31837"/>
              <w:left w:val="single" w:sz="8" w:space="0" w:color="E31837"/>
              <w:bottom w:val="single" w:sz="8" w:space="0" w:color="E31837"/>
              <w:right w:val="single" w:sz="8" w:space="0" w:color="E3183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6378" w:type="dxa"/>
            <w:vMerge w:val="continue"/>
            <w:tcBorders>
              <w:top w:val="single" w:sz="8" w:space="0" w:color="E31837"/>
              <w:left w:val="single" w:sz="8" w:space="0" w:color="E31837"/>
              <w:bottom w:val="single" w:sz="8" w:space="0" w:color="E31837"/>
              <w:right w:val="single" w:sz="8" w:space="0" w:color="E3183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646" w:type="dxa"/>
            <w:vMerge w:val="continue"/>
            <w:tcBorders>
              <w:top w:val="single" w:sz="8" w:space="0" w:color="E31837"/>
              <w:left w:val="single" w:sz="8" w:space="0" w:color="E31837"/>
              <w:bottom w:val="single" w:sz="8" w:space="0" w:color="E31837"/>
              <w:right w:val="single" w:sz="8" w:space="0" w:color="E3183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6378" w:type="dxa"/>
            <w:vMerge w:val="continue"/>
            <w:tcBorders>
              <w:top w:val="single" w:sz="8" w:space="0" w:color="E31837"/>
              <w:left w:val="single" w:sz="8" w:space="0" w:color="E31837"/>
              <w:bottom w:val="single" w:sz="8" w:space="0" w:color="E31837"/>
              <w:right w:val="single" w:sz="8" w:space="0" w:color="E3183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646" w:type="dxa"/>
            <w:vMerge w:val="restart"/>
            <w:tcBorders>
              <w:top w:val="single" w:sz="8" w:space="0" w:color="E31837"/>
              <w:left w:val="single" w:sz="8" w:space="0" w:color="E31837"/>
              <w:bottom w:val="single" w:sz="8" w:space="0" w:color="E31837"/>
              <w:right w:val="single" w:sz="8" w:space="0" w:color="E31837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E31837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E31837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6378" w:type="dxa"/>
            <w:vMerge w:val="restart"/>
            <w:tcBorders>
              <w:top w:val="single" w:sz="8" w:space="0" w:color="E31837"/>
              <w:left w:val="single" w:sz="8" w:space="0" w:color="E31837"/>
              <w:bottom w:val="single" w:sz="8" w:space="0" w:color="E31837"/>
              <w:right w:val="single" w:sz="8" w:space="0" w:color="E31837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646" w:type="dxa"/>
            <w:vMerge w:val="continue"/>
            <w:tcBorders>
              <w:top w:val="single" w:sz="8" w:space="0" w:color="E31837"/>
              <w:left w:val="single" w:sz="8" w:space="0" w:color="E31837"/>
              <w:bottom w:val="single" w:sz="8" w:space="0" w:color="E31837"/>
              <w:right w:val="single" w:sz="8" w:space="0" w:color="E3183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6378" w:type="dxa"/>
            <w:vMerge w:val="continue"/>
            <w:tcBorders>
              <w:top w:val="single" w:sz="8" w:space="0" w:color="E31837"/>
              <w:left w:val="single" w:sz="8" w:space="0" w:color="E31837"/>
              <w:bottom w:val="single" w:sz="8" w:space="0" w:color="E31837"/>
              <w:right w:val="single" w:sz="8" w:space="0" w:color="E3183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646" w:type="dxa"/>
            <w:vMerge w:val="continue"/>
            <w:tcBorders>
              <w:top w:val="single" w:sz="8" w:space="0" w:color="E31837"/>
              <w:left w:val="single" w:sz="8" w:space="0" w:color="E31837"/>
              <w:bottom w:val="single" w:sz="8" w:space="0" w:color="E31837"/>
              <w:right w:val="single" w:sz="8" w:space="0" w:color="E3183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6378" w:type="dxa"/>
            <w:vMerge w:val="continue"/>
            <w:tcBorders>
              <w:top w:val="single" w:sz="8" w:space="0" w:color="E31837"/>
              <w:left w:val="single" w:sz="8" w:space="0" w:color="E31837"/>
              <w:bottom w:val="single" w:sz="8" w:space="0" w:color="E31837"/>
              <w:right w:val="single" w:sz="8" w:space="0" w:color="E3183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646" w:type="dxa"/>
            <w:vMerge w:val="restart"/>
            <w:tcBorders>
              <w:top w:val="single" w:sz="8" w:space="0" w:color="E31837"/>
              <w:left w:val="single" w:sz="8" w:space="0" w:color="E31837"/>
              <w:bottom w:val="single" w:sz="8" w:space="0" w:color="E31837"/>
              <w:right w:val="single" w:sz="8" w:space="0" w:color="E31837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E31837"/>
                <w:sz w:val="28"/>
                <w:szCs w:val="28"/>
                <w:lang w:eastAsia="pl-PL"/>
              </w:rPr>
              <w:t>Klasa i opiekun</w:t>
            </w: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 xml:space="preserve"> </w:t>
              <w:br/>
            </w:r>
            <w:r>
              <w:rPr>
                <w:rFonts w:eastAsia="Times New Roman"/>
                <w:color w:val="919195"/>
                <w:sz w:val="24"/>
                <w:szCs w:val="24"/>
                <w:lang w:eastAsia="pl-PL"/>
              </w:rPr>
              <w:t>(proszę podać nr tel. kontaktowego opiekuna)</w:t>
            </w:r>
          </w:p>
        </w:tc>
        <w:tc>
          <w:tcPr>
            <w:tcW w:w="6378" w:type="dxa"/>
            <w:vMerge w:val="restart"/>
            <w:tcBorders>
              <w:top w:val="single" w:sz="8" w:space="0" w:color="E31837"/>
              <w:left w:val="single" w:sz="8" w:space="0" w:color="E31837"/>
              <w:bottom w:val="single" w:sz="8" w:space="0" w:color="E31837"/>
              <w:right w:val="single" w:sz="8" w:space="0" w:color="E31837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646" w:type="dxa"/>
            <w:vMerge w:val="continue"/>
            <w:tcBorders>
              <w:top w:val="single" w:sz="8" w:space="0" w:color="E31837"/>
              <w:left w:val="single" w:sz="8" w:space="0" w:color="E31837"/>
              <w:bottom w:val="single" w:sz="8" w:space="0" w:color="E31837"/>
              <w:right w:val="single" w:sz="8" w:space="0" w:color="E3183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6378" w:type="dxa"/>
            <w:vMerge w:val="continue"/>
            <w:tcBorders>
              <w:top w:val="single" w:sz="8" w:space="0" w:color="E31837"/>
              <w:left w:val="single" w:sz="8" w:space="0" w:color="E31837"/>
              <w:bottom w:val="single" w:sz="8" w:space="0" w:color="E31837"/>
              <w:right w:val="single" w:sz="8" w:space="0" w:color="E3183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646" w:type="dxa"/>
            <w:vMerge w:val="continue"/>
            <w:tcBorders>
              <w:top w:val="single" w:sz="8" w:space="0" w:color="E31837"/>
              <w:left w:val="single" w:sz="8" w:space="0" w:color="E31837"/>
              <w:bottom w:val="single" w:sz="8" w:space="0" w:color="E31837"/>
              <w:right w:val="single" w:sz="8" w:space="0" w:color="E3183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6378" w:type="dxa"/>
            <w:vMerge w:val="continue"/>
            <w:tcBorders>
              <w:top w:val="single" w:sz="8" w:space="0" w:color="E31837"/>
              <w:left w:val="single" w:sz="8" w:space="0" w:color="E31837"/>
              <w:bottom w:val="single" w:sz="8" w:space="0" w:color="E31837"/>
              <w:right w:val="single" w:sz="8" w:space="0" w:color="E3183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646" w:type="dxa"/>
            <w:vMerge w:val="restart"/>
            <w:tcBorders>
              <w:top w:val="single" w:sz="8" w:space="0" w:color="E31837"/>
              <w:left w:val="single" w:sz="8" w:space="0" w:color="E31837"/>
              <w:bottom w:val="single" w:sz="8" w:space="0" w:color="E31837"/>
              <w:right w:val="single" w:sz="8" w:space="0" w:color="E31837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E31837"/>
                <w:sz w:val="28"/>
                <w:szCs w:val="28"/>
                <w:lang w:eastAsia="pl-PL"/>
              </w:rPr>
              <w:t>Dyrektor</w:t>
            </w:r>
            <w:r>
              <w:rPr>
                <w:rFonts w:eastAsia="Times New Roman"/>
                <w:color w:val="E31837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br/>
            </w:r>
            <w:r>
              <w:rPr>
                <w:rFonts w:eastAsia="Times New Roman"/>
                <w:color w:val="919195"/>
                <w:sz w:val="24"/>
                <w:szCs w:val="24"/>
                <w:lang w:eastAsia="pl-PL"/>
              </w:rPr>
              <w:t>(podpis)</w:t>
            </w:r>
          </w:p>
        </w:tc>
        <w:tc>
          <w:tcPr>
            <w:tcW w:w="6378" w:type="dxa"/>
            <w:vMerge w:val="restart"/>
            <w:tcBorders>
              <w:top w:val="single" w:sz="8" w:space="0" w:color="E31837"/>
              <w:left w:val="single" w:sz="8" w:space="0" w:color="E31837"/>
              <w:bottom w:val="single" w:sz="8" w:space="0" w:color="E31837"/>
              <w:right w:val="single" w:sz="8" w:space="0" w:color="E31837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646" w:type="dxa"/>
            <w:vMerge w:val="continue"/>
            <w:tcBorders>
              <w:top w:val="single" w:sz="8" w:space="0" w:color="E31837"/>
              <w:left w:val="single" w:sz="8" w:space="0" w:color="E31837"/>
              <w:bottom w:val="single" w:sz="8" w:space="0" w:color="E31837"/>
              <w:right w:val="single" w:sz="8" w:space="0" w:color="E3183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6378" w:type="dxa"/>
            <w:vMerge w:val="continue"/>
            <w:tcBorders>
              <w:top w:val="single" w:sz="8" w:space="0" w:color="E31837"/>
              <w:left w:val="single" w:sz="8" w:space="0" w:color="E31837"/>
              <w:bottom w:val="single" w:sz="8" w:space="0" w:color="E31837"/>
              <w:right w:val="single" w:sz="8" w:space="0" w:color="E3183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646" w:type="dxa"/>
            <w:vMerge w:val="continue"/>
            <w:tcBorders>
              <w:top w:val="single" w:sz="8" w:space="0" w:color="E31837"/>
              <w:left w:val="single" w:sz="8" w:space="0" w:color="E31837"/>
              <w:bottom w:val="single" w:sz="8" w:space="0" w:color="E31837"/>
              <w:right w:val="single" w:sz="8" w:space="0" w:color="E3183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6378" w:type="dxa"/>
            <w:vMerge w:val="continue"/>
            <w:tcBorders>
              <w:top w:val="single" w:sz="8" w:space="0" w:color="E31837"/>
              <w:left w:val="single" w:sz="8" w:space="0" w:color="E31837"/>
              <w:bottom w:val="single" w:sz="8" w:space="0" w:color="E31837"/>
              <w:right w:val="single" w:sz="8" w:space="0" w:color="E3183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14:00Z</dcterms:created>
  <dc:creator>szadokierskim</dc:creator>
  <dc:description/>
  <cp:keywords/>
  <dc:language>en-US</dc:language>
  <cp:lastModifiedBy>Agnieszka Ciechan</cp:lastModifiedBy>
  <cp:lastPrinted>2015-06-03T10:04:00Z</cp:lastPrinted>
  <dcterms:modified xsi:type="dcterms:W3CDTF">2018-09-21T10:21:00Z</dcterms:modified>
  <cp:revision>3</cp:revision>
  <dc:subject/>
  <dc:title/>
</cp:coreProperties>
</file>