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80"/>
        <w:gridCol w:w="174"/>
        <w:gridCol w:w="906"/>
        <w:gridCol w:w="540"/>
        <w:gridCol w:w="180"/>
        <w:gridCol w:w="360"/>
        <w:gridCol w:w="707"/>
        <w:gridCol w:w="373"/>
        <w:gridCol w:w="540"/>
        <w:gridCol w:w="646"/>
        <w:gridCol w:w="614"/>
        <w:gridCol w:w="520"/>
        <w:gridCol w:w="284"/>
        <w:gridCol w:w="996"/>
        <w:gridCol w:w="550"/>
      </w:tblGrid>
      <w:tr>
        <w:trPr>
          <w:trHeight w:val="454" w:hRule="atLeast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" w:hanging="168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NIP/PESEL Podatnika</w:t>
            </w:r>
          </w:p>
        </w:tc>
        <w:tc>
          <w:tcPr>
            <w:tcW w:w="55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" w:hanging="168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Nr sprawy</w:t>
            </w:r>
          </w:p>
        </w:tc>
      </w:tr>
      <w:tr>
        <w:trPr>
          <w:trHeight w:val="1043" w:hRule="atLeast"/>
        </w:trPr>
        <w:tc>
          <w:tcPr>
            <w:tcW w:w="9910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 STANIE FINANSOWYM I MAJĄTKOWYM</w:t>
            </w:r>
          </w:p>
        </w:tc>
      </w:tr>
      <w:tr>
        <w:trPr>
          <w:trHeight w:val="403" w:hRule="atLeast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rt. 67a i 180  ustawy z dnia 29 sierpnia 1997 r. Ordynacja podatkowa.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Naczelnik Urzędu Skarbowego, do którego adresowane jest oświadczeni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DANE PODATNIKA 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1. DANE IDENTYFIKACYJNE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azwisko / Nazwa podatnik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ierwsze imię / Nazwa skrócona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urodzenia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2. ADRES ZAMIESZKANIA / SIEDZIBY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tru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raj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206" w:leader="none"/>
                <w:tab w:val="left" w:pos="720" w:leader="none"/>
              </w:tabs>
              <w:spacing w:lineRule="auto" w:line="276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720" w:leader="none"/>
              </w:tabs>
              <w:spacing w:lineRule="auto" w:line="276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  <w:tab w:val="left" w:pos="290" w:leader="none"/>
              </w:tabs>
              <w:spacing w:lineRule="auto" w:line="276"/>
              <w:ind w:left="168" w:hanging="168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720" w:leader="none"/>
              </w:tabs>
              <w:spacing w:lineRule="auto" w:line="276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Gmina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Ulic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r do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d pocztowy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76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. OŚWIADCZENIE</w:t>
            </w:r>
          </w:p>
        </w:tc>
      </w:tr>
      <w:tr>
        <w:trPr>
          <w:trHeight w:val="617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Treść / zaznaczyć właściwe kwadraty i wypełnić odpowiednie pola/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76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3294"/>
            </w:tblGrid>
            <w:tr>
              <w:trPr/>
              <w:tc>
                <w:tcPr>
                  <w:tcW w:w="9385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Źródło i wysokość dochodów zobowiązanego:</w:t>
                  </w:r>
                </w:p>
              </w:tc>
            </w:tr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Źródło dochodu/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wynagrodzenie, renta, emerytura, alimenty, najem, inne itp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Miesięczna wysokość dochodu netto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3" w:hanging="0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360"/>
                    <w:ind w:left="720" w:hanging="7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360"/>
                    <w:ind w:left="720" w:hanging="7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360"/>
                    <w:ind w:left="720" w:hanging="7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  <w:tab w:val="left" w:pos="1080" w:leader="none"/>
                    </w:tabs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Źródło i wysokość dochodów małżonka/partnera:</w:t>
                  </w:r>
                </w:p>
              </w:tc>
            </w:tr>
          </w:tbl>
          <w:p>
            <w:pPr>
              <w:pStyle w:val="Normal"/>
              <w:ind w:firstLine="11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3294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Źródło dochodu/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wynagrodzenie, renta, emerytura, alimenty, najem, inne itp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Miesięczna wysokość dochodu netto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3" w:hanging="0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360"/>
                    <w:ind w:left="720" w:hanging="7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360"/>
                    <w:ind w:left="720" w:hanging="7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360"/>
                    <w:ind w:left="720" w:hanging="72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chody innych osób prowadzących wspólnie gospodarstwo domowe z zobowiązanym:</w:t>
                  </w:r>
                </w:p>
              </w:tc>
            </w:tr>
          </w:tbl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Imię i nazwisko </w:t>
            </w:r>
            <w:r>
              <w:rPr>
                <w:rFonts w:cs="Arial" w:ascii="Arial" w:hAnsi="Arial"/>
                <w:sz w:val="20"/>
                <w:szCs w:val="20"/>
              </w:rPr>
              <w:t>……….…………..…..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3294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Źródło dochodu/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wynagrodzenie, renta, emerytura, alimenty, najem, inne itp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Miesięczna wysokość dochodu netto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2" w:leader="none"/>
                    </w:tabs>
                    <w:spacing w:lineRule="auto" w:line="36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2" w:leader="none"/>
                    </w:tabs>
                    <w:spacing w:lineRule="auto" w:line="36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2" w:leader="none"/>
                    </w:tabs>
                    <w:spacing w:lineRule="auto" w:line="360"/>
                    <w:ind w:left="720" w:hanging="7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esięczna wysokość opłat stałych oraz innych wydatków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ind w:left="110" w:righ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 /dotacja do czynszu/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elektry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ind w:left="11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/>
              <w:ind w:left="11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nament RT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nament telefonicz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 /rocznie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4970" w:leader="none"/>
              </w:tabs>
              <w:spacing w:lineRule="auto" w:line="480"/>
              <w:ind w:left="720" w:right="110" w:hanging="6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wydatk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ind w:left="11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480"/>
              <w:ind w:left="23" w:right="1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0" w:hanging="11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ind w:left="-7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,</w:t>
            </w:r>
          </w:p>
          <w:p>
            <w:pPr>
              <w:pStyle w:val="Normal"/>
              <w:spacing w:lineRule="auto" w:line="480"/>
              <w:ind w:left="110" w:hanging="110"/>
              <w:rPr/>
            </w:pPr>
            <w:r>
              <w:rPr>
                <w:rFonts w:cs="Arial" w:ascii="Arial" w:hAnsi="Arial"/>
                <w:sz w:val="16"/>
                <w:szCs w:val="16"/>
              </w:rPr>
              <w:t>zł.</w:t>
            </w:r>
          </w:p>
        </w:tc>
      </w:tr>
      <w:tr>
        <w:trPr>
          <w:trHeight w:val="12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soby będące na utrzymaniu zobowiązanego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2340"/>
              <w:gridCol w:w="3700"/>
            </w:tblGrid>
            <w:tr>
              <w:trPr/>
              <w:tc>
                <w:tcPr>
                  <w:tcW w:w="334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mię i nazwisko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k</w:t>
                  </w:r>
                </w:p>
              </w:tc>
              <w:tc>
                <w:tcPr>
                  <w:tcW w:w="3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opień pokrewieństwa / powinowactwa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93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290" w:hanging="0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32"/>
                    <w:ind w:left="-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.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32"/>
                    <w:ind w:left="-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..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32"/>
                    <w:ind w:left="-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..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32"/>
                    <w:ind w:left="-6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..…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85" w:type="dxa"/>
                  <w:gridSpan w:val="3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ieruchomości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4235"/>
              <w:gridCol w:w="85"/>
              <w:gridCol w:w="241"/>
            </w:tblGrid>
            <w:tr>
              <w:trPr/>
              <w:tc>
                <w:tcPr>
                  <w:tcW w:w="5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56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umer księgi wieczystej</w:t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5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80"/>
                    <w:ind w:left="720" w:hanging="72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………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80"/>
                    <w:ind w:left="720" w:hanging="72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………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80"/>
                    <w:ind w:left="720" w:hanging="72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………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80"/>
                    <w:ind w:left="720" w:hanging="723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………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480"/>
                    <w:ind w:left="720" w:hanging="72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………..</w:t>
                  </w:r>
                </w:p>
              </w:tc>
              <w:tc>
                <w:tcPr>
                  <w:tcW w:w="43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3" w:hanging="0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480"/>
                    <w:ind w:left="-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.</w:t>
                  </w:r>
                </w:p>
                <w:p>
                  <w:pPr>
                    <w:pStyle w:val="Normal"/>
                    <w:spacing w:lineRule="auto" w:line="480"/>
                    <w:ind w:left="-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.</w:t>
                  </w:r>
                </w:p>
                <w:p>
                  <w:pPr>
                    <w:pStyle w:val="Normal"/>
                    <w:spacing w:lineRule="auto" w:line="480"/>
                    <w:ind w:left="-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.</w:t>
                  </w:r>
                </w:p>
                <w:p>
                  <w:pPr>
                    <w:pStyle w:val="Normal"/>
                    <w:spacing w:lineRule="auto" w:line="480"/>
                    <w:ind w:left="-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.</w:t>
                  </w:r>
                </w:p>
                <w:p>
                  <w:pPr>
                    <w:pStyle w:val="Normal"/>
                    <w:spacing w:lineRule="auto" w:line="480"/>
                    <w:ind w:left="-3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...……….…….</w:t>
                  </w:r>
                </w:p>
              </w:tc>
              <w:tc>
                <w:tcPr>
                  <w:tcW w:w="2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Środki transportu:</w:t>
                  </w:r>
                </w:p>
              </w:tc>
              <w:tc>
                <w:tcPr>
                  <w:tcW w:w="32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1980"/>
              <w:gridCol w:w="2160"/>
              <w:gridCol w:w="2080"/>
              <w:gridCol w:w="85"/>
            </w:tblGrid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rka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k produkcji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rejestracyjny</w:t>
                  </w:r>
                </w:p>
              </w:tc>
              <w:tc>
                <w:tcPr>
                  <w:tcW w:w="216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zebieg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947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3" w:hanging="0"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2" w:leader="none"/>
                    </w:tabs>
                    <w:spacing w:lineRule="auto" w:line="480"/>
                    <w:ind w:left="720" w:right="167" w:hanging="7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2" w:leader="none"/>
                    </w:tabs>
                    <w:spacing w:lineRule="auto" w:line="480"/>
                    <w:ind w:left="720" w:right="167" w:hanging="72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……………..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62" w:leader="none"/>
                    </w:tabs>
                    <w:spacing w:lineRule="auto" w:line="480"/>
                    <w:ind w:left="720" w:right="167" w:hanging="72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</w:t>
                  </w:r>
                </w:p>
              </w:tc>
            </w:tr>
            <w:tr>
              <w:trPr/>
              <w:tc>
                <w:tcPr>
                  <w:tcW w:w="9385" w:type="dxa"/>
                  <w:gridSpan w:val="4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</w:tabs>
                    <w:ind w:left="180" w:hanging="1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nne znamiona świadczące o stanie materialnym zobowiązanego, nie ujęte w poprzednich rubrykach a świadczące o stanie majątkowym i zdolności płatniczej zobowiązaneg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środki pieniężne, gotówka, depozyty, lokaty, akcje, obligacje, papiery wartościowe, nieruchomości, środki trwałe itp./:</w:t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357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..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357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357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08"/>
              <w:ind w:left="357" w:hanging="2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  <w:shd w:fill="E6E6E6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180" w:leader="none"/>
                      <w:tab w:val="left" w:pos="362" w:leader="none"/>
                    </w:tabs>
                    <w:ind w:left="180" w:hanging="18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siadane zobowiązania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0"/>
            </w:tblGrid>
            <w:tr>
              <w:trPr/>
              <w:tc>
                <w:tcPr>
                  <w:tcW w:w="9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ind w:left="357" w:right="108" w:hanging="36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bec Budżetu Państwa, tj. zaległości podatkowe, wobec ZUS itp. (podać nazwę instytucji, z jakiego tytułu i wysokość zadłużenia</w:t>
                  </w:r>
                </w:p>
                <w:p>
                  <w:pPr>
                    <w:pStyle w:val="Normal"/>
                    <w:spacing w:lineRule="auto" w:line="408"/>
                    <w:ind w:left="-6" w:right="10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..……...……</w:t>
                  </w:r>
                </w:p>
                <w:p>
                  <w:pPr>
                    <w:pStyle w:val="Normal"/>
                    <w:spacing w:lineRule="auto" w:line="408"/>
                    <w:ind w:left="-6" w:right="10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..……...……</w:t>
                  </w:r>
                </w:p>
                <w:p>
                  <w:pPr>
                    <w:pStyle w:val="Normal"/>
                    <w:spacing w:lineRule="auto" w:line="408"/>
                    <w:ind w:left="-6" w:right="108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...…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408"/>
                    <w:ind w:left="357" w:right="108" w:hanging="36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bec dostawców 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408"/>
                    <w:ind w:left="357" w:right="108" w:hanging="36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bec banków….. 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408"/>
                    <w:ind w:left="357" w:right="108" w:hanging="363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ne ..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408"/>
                    <w:ind w:left="357" w:right="108" w:hanging="363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iadane wierzytelności 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408"/>
                    <w:ind w:left="357" w:right="108" w:hanging="363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ne informacje dot. prowadzonej działalności gospodarczej (np. wyszczególnienie kosztów, stosowane terminy płatności,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. DATA I PODPIS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</w:t>
            </w:r>
          </w:p>
        </w:tc>
        <w:tc>
          <w:tcPr>
            <w:tcW w:w="6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spacing w:lineRule="auto" w:line="276"/>
              <w:ind w:left="168" w:hanging="168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76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69"/>
      <w:gridCol w:w="710"/>
    </w:tblGrid>
    <w:tr>
      <w:trPr>
        <w:trHeight w:val="397" w:hRule="atLeast"/>
      </w:trPr>
      <w:tc>
        <w:tcPr>
          <w:tcW w:w="9169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 xml:space="preserve">Urząd Skarbowy w Nowej Soli, ul. Staszica 1, 67-100 Nowa Sól,  </w:t>
          </w:r>
          <w:hyperlink r:id="rId1">
            <w:r>
              <w:rPr>
                <w:rStyle w:val="InternetLink"/>
                <w:rFonts w:cs="Arial" w:ascii="Arial" w:hAnsi="Arial"/>
                <w:bCs/>
                <w:color w:val="000000"/>
                <w:sz w:val="14"/>
                <w:szCs w:val="14"/>
                <w:u w:val="none"/>
              </w:rPr>
              <w:t>http://www.us.nowasol.pl/</w:t>
            </w:r>
          </w:hyperlink>
        </w:p>
        <w:p>
          <w:pPr>
            <w:pStyle w:val="Footer"/>
            <w:jc w:val="center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"/>
              <w:szCs w:val="2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3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  <w:rFonts w:ascii="Arial" w:hAnsi="Arial" w:eastAsia="Times New Roman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14"/>
      <w:szCs w:val="14"/>
      <w:lang w:eastAsia="pl-P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9"/>
      </w:numPr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.nowaso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8:00Z</dcterms:created>
  <dc:creator>us752</dc:creator>
  <dc:description/>
  <cp:keywords/>
  <dc:language>en-US</dc:language>
  <cp:lastModifiedBy>Hojan Agnieszka</cp:lastModifiedBy>
  <cp:lastPrinted>2023-07-05T12:45:00Z</cp:lastPrinted>
  <dcterms:modified xsi:type="dcterms:W3CDTF">2024-01-12T1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2-06T11:21:47.1210800+01:00</vt:lpwstr>
  </property>
  <property fmtid="{D5CDD505-2E9C-101B-9397-08002B2CF9AE}" pid="5" name="MFClassifiedBy">
    <vt:lpwstr>UxC4dwLulzfINJ8nQH+xvX5LNGipWa4BRSZhPgxsCvkFONYR/qevJB8t5KVZXkE7AavVEt06n3+zBVVH3qto/g==</vt:lpwstr>
  </property>
  <property fmtid="{D5CDD505-2E9C-101B-9397-08002B2CF9AE}" pid="6" name="MFClassifiedBySID">
    <vt:lpwstr>UxC4dwLulzfINJ8nQH+xvX5LNGipWa4BRSZhPgxsCvm42mrIC/DSDv0ggS+FjUN/2v1BBotkLlY5aAiEhoi6ub5on8ifJsTDB+v/T2Uz67nITCyyv/SMPx6mmcZ6ijVX</vt:lpwstr>
  </property>
  <property fmtid="{D5CDD505-2E9C-101B-9397-08002B2CF9AE}" pid="7" name="MFGRNItemId">
    <vt:lpwstr>GRN-8706eeee-8ecf-4972-b3f9-1b792e792418</vt:lpwstr>
  </property>
  <property fmtid="{D5CDD505-2E9C-101B-9397-08002B2CF9AE}" pid="8" name="MFHash">
    <vt:lpwstr>bHvhpbaMBmZJO54I7NJhFuhMofcSUPF7CeLgmp4RBtc=</vt:lpwstr>
  </property>
  <property fmtid="{D5CDD505-2E9C-101B-9397-08002B2CF9AE}" pid="9" name="MFRefresh">
    <vt:lpwstr>False</vt:lpwstr>
  </property>
</Properties>
</file>