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992"/>
        <w:gridCol w:w="20"/>
        <w:gridCol w:w="928"/>
        <w:gridCol w:w="753"/>
        <w:gridCol w:w="679"/>
        <w:gridCol w:w="536"/>
        <w:gridCol w:w="642"/>
        <w:gridCol w:w="71"/>
        <w:gridCol w:w="1339"/>
        <w:gridCol w:w="1784"/>
      </w:tblGrid>
      <w:tr>
        <w:trPr>
          <w:trHeight w:val="237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6035</wp:posOffset>
                  </wp:positionV>
                  <wp:extent cx="688975" cy="661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WNIOSEK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>O przyznanie ulgi uzna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10101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6"/>
                <w:szCs w:val="16"/>
                <w:lang w:eastAsia="pl-PL"/>
              </w:rPr>
              <w:t>F-019/I/001/SW/01/0804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obowiązuje od 29.09.2016r.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IP/Pesel/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napToGrid w:val="false"/>
              <w:ind w:left="497" w:right="-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IP/Pesel/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napToGrid w:val="false"/>
              <w:ind w:left="497" w:right="-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napToGrid w:val="false"/>
              <w:ind w:left="497" w:right="-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  <w:p>
            <w:pPr>
              <w:pStyle w:val="Tr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tawa z dnia 29 sierpnia 1997r. Ordynacja podatkowa </w:t>
            </w:r>
          </w:p>
          <w:p>
            <w:pPr>
              <w:pStyle w:val="Tr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tawa z dnia 30 kwietnia 2004 r. o postępowaniu w sprawach dotyczących pomocy publicznej </w:t>
            </w:r>
          </w:p>
        </w:tc>
      </w:tr>
      <w:tr>
        <w:trPr>
          <w:trHeight w:val="220" w:hRule="atLeast"/>
        </w:trPr>
        <w:tc>
          <w:tcPr>
            <w:tcW w:w="10101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189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MIĘDZYRZECZU</w:t>
            </w:r>
          </w:p>
        </w:tc>
      </w:tr>
      <w:tr>
        <w:trPr>
          <w:trHeight w:val="220" w:hRule="atLeast"/>
        </w:trPr>
        <w:tc>
          <w:tcPr>
            <w:tcW w:w="101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DANE WNIOSKODAWCY/WNIOSKODAWCÓW</w:t>
            </w:r>
          </w:p>
        </w:tc>
      </w:tr>
      <w:tr>
        <w:trPr>
          <w:trHeight w:val="220" w:hRule="atLeast"/>
        </w:trPr>
        <w:tc>
          <w:tcPr>
            <w:tcW w:w="10101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 DANE IDENTYFIKACYJNE 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0101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B.2. ADRES ZAMIESZKANIA / SIEDZIBY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0101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. DANE IDENTYFIKACYJNE 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0101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cs="Arial"/>
              </w:rPr>
              <w:t>B.4. ADRES ZAMIESZKANIA / SIEDZIBY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 WNIOSEK</w:t>
            </w:r>
          </w:p>
        </w:tc>
      </w:tr>
      <w:tr>
        <w:trPr>
          <w:trHeight w:val="3439" w:hRule="exact"/>
        </w:trPr>
        <w:tc>
          <w:tcPr>
            <w:tcW w:w="357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Treść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wracam/y się z prośbą o przyznanie ulgi uznaniowej w postaci: 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roczenia terminu płatności podatku ** …………………………………………………..………..………...….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roczenia zapłaty zaległości podatkowej wraz z odsetkami za zwłokę ** ……………………………..…….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roczenia innych terminów przewidzianych przepisami prawa podatkowego *** ………………….…..…..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a na raty podatku **** ….…………………………………………………………..…………..…..………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a na raty zapłaty zaległości podatkowej wraz z odsetkami za zwłokę lub odsetek od nieuregulowanych w terminie zaliczek na podatek………………………………………..……               ……………………………………..…………………..……………………..……..…….……………………………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……………...……………………………………………………….…......,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..……………………..……..…….…………………………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……………...……………………………………………………….….....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9" w:hRule="exac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a zaległości podatkow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a odsetek za zwłokę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orzenia opłaty prolongacyj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datku ……………………………………...………………………………………………………..……….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okres/y ……………………………………………………………………………………...…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ootnot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  <w:tab/>
              <w:t>Właściwe podkreślić.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  <w:tab/>
              <w:t>Należy zaproponować: termin płatności podatku lub zaległości podatk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ależy zaproponować: termin, do którego ma być dokonane odroczeni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*</w:t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ależy zaproponować: ilość, wysokość i terminy płatności ra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5476"/>
      </w:tblGrid>
      <w:tr>
        <w:trPr>
          <w:trHeight w:val="397" w:hRule="atLeast"/>
        </w:trPr>
        <w:tc>
          <w:tcPr>
            <w:tcW w:w="101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D. POMOC W SPŁACIE ZOBOWIĄZAŃ </w:t>
            </w:r>
            <w:r>
              <w:rPr>
                <w:rFonts w:cs="Arial"/>
                <w:b/>
                <w:bCs/>
                <w:sz w:val="20"/>
                <w:szCs w:val="20"/>
              </w:rPr>
              <w:t>(dotyczy tylko przedsiębiorców)</w:t>
            </w:r>
          </w:p>
        </w:tc>
      </w:tr>
      <w:tr>
        <w:trPr>
          <w:trHeight w:val="7755" w:hRule="exac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. Treść</w:t>
            </w:r>
          </w:p>
          <w:p>
            <w:pPr>
              <w:pStyle w:val="Heading1"/>
              <w:keepNext w:val="true"/>
              <w:ind w:firstLine="65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Oświadczam, że ubiegam się o udzielenie ulgi w spłacie zobowiązań podatkowych, która stanowi:*: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650" w:leader="none"/>
              </w:tabs>
              <w:ind w:left="290" w:hanging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)   pomoc de minimis, </w:t>
            </w:r>
          </w:p>
          <w:p>
            <w:pPr>
              <w:pStyle w:val="Heading1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omoc publiczną: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udzielaną w celu naprawienia szkód wyrządzonych przez klęski żywiołowe lub inne nadzwyczajne zdarzenia, 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udzielaną w celu zapobieżenia lub likwidacji poważnych zakłóceń w gospodarce </w:t>
              <w:br/>
              <w:t>o charakterze pozasektor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ą w celu wsparcia krajowych przedsiębiorców działających w ramach przedsięwzięcia gospodarczego podejmowanego w interesie europejsk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elaną w celu promowania i wspierania kultury, dziedzictwa narodowego, nauki i oświat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ędącą rekompensatą za realizację usług świadczonych w ogólnym interesie gospodarczym powierzonych na podstawie odrębnych przepi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zkolen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zatrudnie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zwój małych i średnich przedsiębiorst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strukturyzację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chronę środowis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ce badawczo-rozwoj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ą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elaną na inne przeznaczenia określone na podstawie </w:t>
            </w:r>
            <w:r>
              <w:rPr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 xml:space="preserve"> 6 przez Radę Ministr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ę, która nie stanowi pomocy publi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obecnie prowadzę działalność gospodarczą w zakresie **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ootnot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76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6pt" to="464.7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  <w:tab/>
              <w:t>Właściwe podkreślić.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  <w:tab/>
              <w:t>Należy podać: rodzaj przeważającej działalności gospodarczej, kod PKD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15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. UZASADNI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ać okoliczności i przesłanki przemawiające za przyznaniem ulgi.</w:t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Treść</w:t>
            </w:r>
          </w:p>
          <w:p>
            <w:pPr>
              <w:pStyle w:val="WWDomylnie"/>
              <w:spacing w:lineRule="auto" w:line="48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Cs/>
                <w:sz w:val="14"/>
                <w:szCs w:val="14"/>
                <w:lang w:val="zx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zxx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restart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restart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zxx"/>
              </w:rPr>
            </w:pPr>
            <w:r>
              <w:rPr>
                <w:rFonts w:cs="Arial" w:ascii="Arial" w:hAnsi="Arial"/>
                <w:sz w:val="14"/>
                <w:szCs w:val="14"/>
                <w:lang w:val="zxx"/>
              </w:rPr>
            </w:r>
          </w:p>
        </w:tc>
      </w:tr>
      <w:tr>
        <w:trPr>
          <w:trHeight w:val="397" w:hRule="atLeast"/>
        </w:trPr>
        <w:tc>
          <w:tcPr>
            <w:tcW w:w="1015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ind w:left="290" w:hanging="290"/>
              <w:jc w:val="both"/>
              <w:rPr/>
            </w:pPr>
            <w:r>
              <w:rPr>
                <w:rFonts w:cs="Arial"/>
                <w:b/>
                <w:bCs/>
              </w:rPr>
              <w:t>F. PODPIS PODATNIKA / DANE I PODPIS OSOBY REPREZENTUJĄCEJ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 20, 21, 22, 23 wypełnia wyłącznie osoba reprezentująca podatnika, tj. osoba posiadająca pełnomocnictwo albo postanowienie sąd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Imię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Nazwisk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1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NI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1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Adres do korespondencji/numer telefon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Data (dzień – miesiąc - rok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Podpis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50"/>
        </w:tabs>
        <w:ind w:left="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4"/>
      </w:numPr>
      <w:ind w:left="-227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9:00Z</dcterms:created>
  <dc:creator>us752</dc:creator>
  <dc:description/>
  <dc:language>en-US</dc:language>
  <cp:lastModifiedBy>Kwiatkowska Agnieszka 4</cp:lastModifiedBy>
  <cp:lastPrinted>2016-09-29T10:18:00Z</cp:lastPrinted>
  <dcterms:modified xsi:type="dcterms:W3CDTF">2018-02-28T13:49:00Z</dcterms:modified>
  <cp:revision>2</cp:revision>
  <dc:subject/>
  <dc:title/>
</cp:coreProperties>
</file>