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967"/>
        <w:gridCol w:w="2466"/>
      </w:tblGrid>
      <w:tr>
        <w:trPr>
          <w:trHeight w:val="523" w:hRule="exact"/>
          <w:cantSplit w:val="true"/>
        </w:trPr>
        <w:tc>
          <w:tcPr>
            <w:tcW w:w="1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6040</wp:posOffset>
                  </wp:positionV>
                  <wp:extent cx="99631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czelnik Urzędu Skarbowego w Sulęcinie, ul. Daszyńskiego 47, 69-200 Sulęcin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lubuskie.kas.gov.pl</w:t>
            </w:r>
          </w:p>
        </w:tc>
      </w:tr>
      <w:tr>
        <w:trPr>
          <w:trHeight w:val="776" w:hRule="exact"/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7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O WYDANIE ZAŚWIADCZENIA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-097/1</w:t>
            </w:r>
          </w:p>
        </w:tc>
      </w:tr>
      <w:tr>
        <w:trPr>
          <w:trHeight w:val="257" w:hRule="atLeast"/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bowiązuje od 01.03.2017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25"/>
      </w:tblGrid>
      <w:tr>
        <w:trPr>
          <w:trHeight w:val="5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ółmałżo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śli jego dochody także mają być wykazane na zaświadczeniu)</w:t>
            </w:r>
          </w:p>
        </w:tc>
      </w:tr>
      <w:tr>
        <w:trPr>
          <w:trHeight w:val="45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kod poczt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kod poczt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/lokal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/lokal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/PESEL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3"/>
              <w:gridCol w:w="473"/>
            </w:tblGrid>
            <w:tr>
              <w:trPr>
                <w:trHeight w:val="55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/PESEL</w:t>
            </w:r>
          </w:p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63"/>
            </w:tblGrid>
            <w:tr>
              <w:trPr>
                <w:trHeight w:val="55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uję, że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34360" cy="3479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470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złożyłam/em zeznanie podatkowe w Urzędzie Skarbowym w ………………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złożyłam/em zeznania podatkoweg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6.8pt;height:27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47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łożyłam/em zeznanie podatkowe w Urzędzie Skarbowym w ………………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złożyłam/em zeznania podatkow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uję, ż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05785" cy="34798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78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466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złożyłam/em zeznanie podatkowe w Urzędzie Skarbowym w 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złożyłam/em zeznania podatkoweg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4.55pt;height:27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46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łożyłam/em zeznanie podatkowe w Urzędzie Skarbowym w 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złożyłam/em zeznania podatkow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wydanie zaświadczenia*:                                                                                                 ilość</w:t>
      </w:r>
    </w:p>
    <w:tbl>
      <w:tblPr>
        <w:tblW w:w="10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402"/>
        <w:gridCol w:w="498"/>
      </w:tblGrid>
      <w:tr>
        <w:trPr>
          <w:trHeight w:val="24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sokości osiągniętego dochodu/przychodu** w roku podatkowym………………………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sokości podatku należnego z tytułu prowadzonej działalności gospodarczej </w:t>
              <w:br/>
              <w:t>w roku podatkowym  ………………………………………………………………………….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 prowadzeniu przeze mnie działalności gospodarczej w okresie od …………do……………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nnym zakresie: ………………………………………………………………………………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Niniejszy dokument jest mi niezbędny do przedłożenia w*: </w:t>
      </w:r>
    </w:p>
    <w:tbl>
      <w:tblPr>
        <w:tblW w:w="101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842"/>
      </w:tblGrid>
      <w:tr>
        <w:trPr>
          <w:trHeight w:val="3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u Pomocy Społecznej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, KRUS **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Pracy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u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Niniejszy dokument jest mi niezbędny celem otrzymania*: </w:t>
      </w:r>
    </w:p>
    <w:tbl>
      <w:tblPr>
        <w:tblW w:w="10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856"/>
      </w:tblGrid>
      <w:tr>
        <w:trPr>
          <w:trHeight w:val="32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 rodzinnego</w:t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ubezpieczenia</w:t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u</w:t>
            </w:r>
          </w:p>
        </w:tc>
      </w:tr>
      <w:tr>
        <w:trPr>
          <w:trHeight w:val="32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um</w:t>
            </w:r>
          </w:p>
        </w:tc>
      </w:tr>
      <w:tr>
        <w:trPr>
          <w:trHeight w:val="32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  </w:t>
            </w:r>
          </w:p>
        </w:tc>
      </w:tr>
    </w:tbl>
    <w:p>
      <w:pPr>
        <w:pStyle w:val="Normal"/>
        <w:spacing w:before="120" w:after="120"/>
        <w:rPr/>
      </w:pPr>
      <w:r>
        <w:rPr/>
        <w:t>Oświadczenie o sposobie odbioru zaświadczenia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2"/>
        <w:gridCol w:w="530"/>
        <w:gridCol w:w="2876"/>
        <w:gridCol w:w="526"/>
        <w:gridCol w:w="2881"/>
      </w:tblGrid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dbiorę (zaznaczyć właściwy kwadrat):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ę upoważnioną (na podstawie pełnomocnictwa w tym zakresie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ą pocztową (listem zwykły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do odbioru zaświadczenia (wypełnić w przypadku odbioru zaświadczenia przez osobę inna niż wnioskodaw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22"/>
        </w:rPr>
        <w:t>Do odbioru niniejszego zaświadczenia upoważniam Panią/Pana …………………………………………. zamieszkałą/y ……….……………………………………………….. legitymującą/ego się dowodem osobistym nr………………………… PESEL…………………………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09"/>
      </w:tblGrid>
      <w:tr>
        <w:trPr>
          <w:trHeight w:val="69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 podpis  Wnioskodawc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 podpis  Współmałżonka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ależy zaznaczyć właściwy kwadrat                     **niepotrzebne skreślić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liższych informacji odnośnie zaświadczeń można uzyskać w siedzibie Urzędu Skarbowego w Sulęcinie na Sali Obsługi Podatników  lub pod nr tel. 95 756-00-00 oraz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95 756-00-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należy dołączyć dowód zapłaty opłaty skarbowej za wniosek oraz za pełnomocnictwo. Wpłatę należy dokonać na konto Urzędu Miejskiego w Sulęcinie nr </w:t>
      </w:r>
      <w:r>
        <w:rPr>
          <w:rFonts w:cs="Arial" w:ascii="Arial" w:hAnsi="Arial"/>
          <w:b/>
          <w:sz w:val="22"/>
          <w:szCs w:val="22"/>
        </w:rPr>
        <w:t xml:space="preserve">72124036241111000030633195 </w:t>
      </w:r>
      <w:r>
        <w:rPr>
          <w:rFonts w:cs="Arial" w:ascii="Arial" w:hAnsi="Arial"/>
          <w:sz w:val="22"/>
          <w:szCs w:val="22"/>
        </w:rPr>
        <w:t>lub w kasie Urzędu Miejskieg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967"/>
        <w:gridCol w:w="2466"/>
      </w:tblGrid>
      <w:tr>
        <w:trPr>
          <w:trHeight w:val="523" w:hRule="exact"/>
          <w:cantSplit w:val="true"/>
        </w:trPr>
        <w:tc>
          <w:tcPr>
            <w:tcW w:w="1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6040</wp:posOffset>
                  </wp:positionV>
                  <wp:extent cx="996315" cy="7766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czelnik Urzędu Skarbowego w Sulęcinie, ul. Daszyńskiego 47, 69-200 Sulęcin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us-sulecin.iskarb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</w:tr>
      <w:tr>
        <w:trPr>
          <w:trHeight w:val="776" w:hRule="exact"/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7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O WYDANIE ZAŚWIADCZENIA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-097/1</w:t>
            </w:r>
          </w:p>
        </w:tc>
      </w:tr>
      <w:tr>
        <w:trPr>
          <w:trHeight w:val="257" w:hRule="atLeast"/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owiązuje od 31.10.2013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25"/>
      </w:tblGrid>
      <w:tr>
        <w:trPr>
          <w:trHeight w:val="5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ółmałżo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śli jego dochody także mają być wykazane na zaświadczeniu)</w:t>
            </w:r>
          </w:p>
        </w:tc>
      </w:tr>
      <w:tr>
        <w:trPr>
          <w:trHeight w:val="45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kod poczt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kod poczt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/lokal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nr domu/lokal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/PESEL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3"/>
              <w:gridCol w:w="473"/>
            </w:tblGrid>
            <w:tr>
              <w:trPr>
                <w:trHeight w:val="55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/PESEL</w:t>
            </w:r>
          </w:p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63"/>
            </w:tblGrid>
            <w:tr>
              <w:trPr>
                <w:trHeight w:val="55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uję, że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34360" cy="34798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470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złożyłam/em zeznanie podatkowe w Urzędzie Skarbowym w ………………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złożyłam/em zeznania podatkoweg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6.8pt;height:27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47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łożyłam/em zeznanie podatkowe w Urzędzie Skarbowym w ………………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złożyłam/em zeznania podatkow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uję, ż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05785" cy="347980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78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466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złożyłam/em zeznanie podatkowe w Urzędzie Skarbowym w 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złożyłam/em zeznania podatkoweg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4.55pt;height:27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46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łożyłam/em zeznanie podatkowe w Urzędzie Skarbowym w 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złożyłam/em zeznania podatkow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wydanie zaświadczenia*:                                                                                                 ilość</w:t>
      </w:r>
    </w:p>
    <w:tbl>
      <w:tblPr>
        <w:tblW w:w="10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402"/>
        <w:gridCol w:w="498"/>
      </w:tblGrid>
      <w:tr>
        <w:trPr>
          <w:trHeight w:val="24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sokości osiągniętego dochodu/przychodu** w roku podatkowym………………………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sokości podatku należnego z tytułu prowadzonej działalności gospodarczej </w:t>
              <w:br/>
              <w:t>w roku podatkowym  ………………………………………………………………………….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wadzeniu przeze mnie działalności gospodarczej w okresie od …………do……………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nnym zakresie: ………………………………………………………………………………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Niniejszy dokument jest mi niezbędny do przedłożenia w*: </w:t>
      </w:r>
    </w:p>
    <w:tbl>
      <w:tblPr>
        <w:tblW w:w="101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842"/>
      </w:tblGrid>
      <w:tr>
        <w:trPr>
          <w:trHeight w:val="3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u Pomocy Społecznej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, KRUS **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Pracy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u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</w:t>
            </w:r>
          </w:p>
        </w:tc>
      </w:tr>
      <w:tr>
        <w:trPr>
          <w:trHeight w:val="30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Niniejszy dokument jest mi niezbędny celem otrzymania*: </w:t>
      </w:r>
    </w:p>
    <w:tbl>
      <w:tblPr>
        <w:tblW w:w="10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856"/>
      </w:tblGrid>
      <w:tr>
        <w:trPr>
          <w:trHeight w:val="32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 rodzinnego</w:t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ubezpieczenia</w:t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u</w:t>
            </w:r>
          </w:p>
        </w:tc>
      </w:tr>
      <w:tr>
        <w:trPr>
          <w:trHeight w:val="32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um</w:t>
            </w:r>
          </w:p>
        </w:tc>
      </w:tr>
      <w:tr>
        <w:trPr>
          <w:trHeight w:val="32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  </w:t>
            </w:r>
          </w:p>
        </w:tc>
      </w:tr>
    </w:tbl>
    <w:p>
      <w:pPr>
        <w:pStyle w:val="Normal"/>
        <w:spacing w:before="120" w:after="120"/>
        <w:rPr/>
      </w:pPr>
      <w:r>
        <w:rPr/>
        <w:t>Oświadczenie o sposobie odbioru zaświadczenia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2"/>
        <w:gridCol w:w="530"/>
        <w:gridCol w:w="2876"/>
        <w:gridCol w:w="526"/>
        <w:gridCol w:w="2881"/>
      </w:tblGrid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dbiorę (zaznaczyć właściwy kwadrat):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ę upoważnioną (na podstawie pełnomocnictwa w tym zakresie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ą pocztową (listem zwykły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do odbioru zaświadczenia (wypełnić w przypadku odbioru zaświadczenia przez osobę inna niż wnioskodaw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22"/>
        </w:rPr>
        <w:t>Do odbioru niniejszego zaświadczenia upoważniam Panią/Pana …………………………………………. zamieszkałą/y ……….……………………………………………….. legitymującą/ego się dowodem osobistym nr………………………… PESEL…………………………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09"/>
      </w:tblGrid>
      <w:tr>
        <w:trPr>
          <w:trHeight w:val="69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 podpis  Wnioskodawc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 podpis  Współmałżonka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ależy zaznaczyć właściwy kwadrat                     **niepotrzebne skreślić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liższych informacji odnośnie zaświadczeń można uzyskać w siedzibie Urzędu Skarbowego w Sulęcinie na Sali Obsługi Podatników  lub pod nr tel. 95 756-00-00 oraz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5 756-00-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należy dołączyć dowód zapłaty opłaty skarbowej za wniosek oraz za pełnomocnictwo. Wpłatę należy dokonać na konto Urzędu Miejskiego w Sulęcinie nr </w:t>
      </w:r>
      <w:r>
        <w:rPr>
          <w:rFonts w:cs="Arial" w:ascii="Arial" w:hAnsi="Arial"/>
          <w:b/>
          <w:sz w:val="22"/>
          <w:szCs w:val="22"/>
        </w:rPr>
        <w:t xml:space="preserve">72124036241111000030633195 </w:t>
      </w:r>
      <w:r>
        <w:rPr>
          <w:rFonts w:cs="Arial" w:ascii="Arial" w:hAnsi="Arial"/>
          <w:sz w:val="22"/>
          <w:szCs w:val="22"/>
        </w:rPr>
        <w:t>lub w kasie Urzędu Miej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s-sulecin.iskar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7:00Z</dcterms:created>
  <dc:creator>MF</dc:creator>
  <dc:description/>
  <dc:language>en-US</dc:language>
  <cp:lastModifiedBy>paulina2</cp:lastModifiedBy>
  <cp:lastPrinted>2017-02-09T08:31:00Z</cp:lastPrinted>
  <dcterms:modified xsi:type="dcterms:W3CDTF">2018-02-27T09:27:00Z</dcterms:modified>
  <cp:revision>2</cp:revision>
  <dc:subject/>
  <dc:title>WNIOSEK O WYDANIE ZAŚWIADCZENIA O WYSOKOŚCI DOCHODU/PRZYCHODU</dc:title>
</cp:coreProperties>
</file>