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74"/>
        <w:gridCol w:w="567"/>
        <w:gridCol w:w="339"/>
        <w:gridCol w:w="720"/>
        <w:gridCol w:w="1440"/>
        <w:gridCol w:w="540"/>
        <w:gridCol w:w="646"/>
        <w:gridCol w:w="71"/>
        <w:gridCol w:w="1205"/>
        <w:gridCol w:w="142"/>
        <w:gridCol w:w="1559"/>
        <w:gridCol w:w="27"/>
        <w:gridCol w:w="30"/>
      </w:tblGrid>
      <w:tr>
        <w:trPr>
          <w:trHeight w:val="428" w:hRule="atLeast"/>
        </w:trPr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Identyfikacji Podatkowej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923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wniosek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 sprawie zarachowania nadpłaty lub zwrotu podatku na poczet zobowiązań podatkowych lub zaległości podatkowych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</w:tabs>
              <w:ind w:left="697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76, 76b ustawy z dnia 29 sierpnia 1997r. Ordynacja podatkowa</w:t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left="0" w:firstLine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Telef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7. Treść</w:t>
            </w:r>
          </w:p>
          <w:p>
            <w:pPr>
              <w:pStyle w:val="Normal"/>
              <w:spacing w:lineRule="auto" w:line="360"/>
              <w:ind w:left="13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3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odstawie przepisu art. 76, 76b ustawy z dnia 29 sierpnia 1997r. Ordynacja podatkowa wnoszę o zalicz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płaty podatku dochodowego od osób fizycznych PIT ………. za okres …………………………… w kwocie 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płaty podatku dochodowego od osób prawnych CIT ……….. za okres …………………………… w kwocie 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wrotu podatku VAT za okres ……………..……………………… w kwocie ………………..…………….  </w:t>
            </w:r>
          </w:p>
          <w:p>
            <w:pPr>
              <w:pStyle w:val="Normal"/>
              <w:spacing w:lineRule="auto" w:line="360"/>
              <w:ind w:left="4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oczet: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rodzaj podatku, za jaki okres, kwota podatku)</w:t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Domylnie"/>
              <w:ind w:left="137" w:hanging="0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980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8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9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ui_3_2_0_1121"/>
      <w:bookmarkStart w:id="1" w:name="aui_3_2_0_1121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410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/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 xml:space="preserve">Urząd Skarbowy w Nowej Soli, ul. Staszica 1, 67-100 Nowa Sól,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StarSymbol;Arial Unicode MS"/>
      <w:sz w:val="18"/>
      <w:szCs w:val="16"/>
      <w:lang w:val="pl-P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7:00Z</dcterms:created>
  <dc:creator>us752</dc:creator>
  <dc:description/>
  <cp:keywords/>
  <dc:language>en-US</dc:language>
  <cp:lastModifiedBy>BEYV</cp:lastModifiedBy>
  <cp:lastPrinted>2019-10-08T11:55:00Z</cp:lastPrinted>
  <dcterms:modified xsi:type="dcterms:W3CDTF">2019-10-11T06:23:00Z</dcterms:modified>
  <cp:revision>5</cp:revision>
  <dc:subject/>
  <dc:title> </dc:title>
</cp:coreProperties>
</file>