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74"/>
        <w:gridCol w:w="567"/>
        <w:gridCol w:w="339"/>
        <w:gridCol w:w="720"/>
        <w:gridCol w:w="1440"/>
        <w:gridCol w:w="540"/>
        <w:gridCol w:w="646"/>
        <w:gridCol w:w="71"/>
        <w:gridCol w:w="1205"/>
        <w:gridCol w:w="142"/>
        <w:gridCol w:w="1546"/>
      </w:tblGrid>
      <w:tr>
        <w:trPr>
          <w:trHeight w:val="428" w:hRule="atLeast"/>
        </w:trPr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1. PESEL/NIP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W SPRAWIE ZWROTU NADPŁATY W KASIE</w:t>
            </w:r>
          </w:p>
        </w:tc>
      </w:tr>
      <w:tr>
        <w:trPr>
          <w:trHeight w:val="403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</w:tabs>
              <w:ind w:left="697" w:hanging="34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7 b Ustawy z dnia 29 sierpnia 1997r. Ordynacja podatkowa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/>
            </w:pPr>
            <w:r>
              <w:rPr/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left="0" w:firstLine="279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6. Telefon</w:t>
            </w:r>
          </w:p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re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Domylni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podstawie przepisu art. 77 b § 1 pkt 2 ustawy z dnia 29 sierpnia 1997 r. Ordynacja podatkowa proszę o dokonanie zwrotu nadpłaty</w:t>
            </w:r>
          </w:p>
          <w:p>
            <w:pPr>
              <w:pStyle w:val="WWDomylni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kwocie ............................. wykazanej w zeznaniu PIT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- 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..…</w:t>
            </w:r>
          </w:p>
          <w:p>
            <w:pPr>
              <w:pStyle w:val="WWDomylni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ożonym w dniu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 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..........…...……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 rok podatkowy ..…................ w  gotówce w punkcie kasowym usytuowanym w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rzędzie Pocztowym w Nowej Soli ul. Zjednoczenia 4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sz w:val="14"/>
                <w:szCs w:val="14"/>
              </w:rPr>
            </w:pPr>
            <w:r>
              <w:rPr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8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9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 xml:space="preserve">Urząd Skarbowy w Nowej Soli, ul. Staszica 1, 67-100 Nowa Sól,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6:00Z</dcterms:created>
  <dc:creator>us752</dc:creator>
  <dc:description/>
  <cp:keywords/>
  <dc:language>en-US</dc:language>
  <cp:lastModifiedBy>BEYV</cp:lastModifiedBy>
  <cp:lastPrinted>2009-01-28T15:29:00Z</cp:lastPrinted>
  <dcterms:modified xsi:type="dcterms:W3CDTF">2019-10-11T07:01:00Z</dcterms:modified>
  <cp:revision>4</cp:revision>
  <dc:subject/>
  <dc:title> </dc:title>
</cp:coreProperties>
</file>