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174"/>
        <w:gridCol w:w="567"/>
        <w:gridCol w:w="339"/>
        <w:gridCol w:w="720"/>
        <w:gridCol w:w="1440"/>
        <w:gridCol w:w="540"/>
        <w:gridCol w:w="646"/>
        <w:gridCol w:w="71"/>
        <w:gridCol w:w="1205"/>
        <w:gridCol w:w="142"/>
        <w:gridCol w:w="1546"/>
      </w:tblGrid>
      <w:tr>
        <w:trPr>
          <w:trHeight w:val="428" w:hRule="atLeast"/>
        </w:trPr>
        <w:tc>
          <w:tcPr>
            <w:tcW w:w="3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1. Numer Identyfikacji Podatkowej podatnik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r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3. 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WIADOM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O DOKONANYM SPISIE Z NATURY TOWARÓW DLA POTRZEB PODATKU OD TOWARÓW I USŁUG</w:t>
            </w:r>
          </w:p>
        </w:tc>
      </w:tr>
      <w:tr>
        <w:trPr>
          <w:trHeight w:val="403" w:hRule="atLeast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260" w:hanging="12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 :  art. 14 ustawy z dnia 11 marca 2004 r. o podatku od towarów i usług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4"/>
                <w:szCs w:val="14"/>
              </w:rPr>
              <w:t>4. Naczelnik Urzędu Skarbowego, do którego adresowane jest zawiadomienie</w:t>
            </w:r>
          </w:p>
          <w:p>
            <w:pPr>
              <w:pStyle w:val="Normal"/>
              <w:ind w:left="180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ZELNIK URZĘDU SKARBOWEGO W NOWEJ SOLI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B. DANE PODATNIKA</w:t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DANE IDENTYFIKACYJNE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isko/Nazwa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6. Pierwsze imię/Nazwa skróco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/>
            </w:pPr>
            <w:r>
              <w:rPr/>
              <w:t>B.2. ADRES ZAMIESZKANIA / SIEDZIBY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7. Kraj</w:t>
            </w:r>
          </w:p>
          <w:p>
            <w:pPr>
              <w:pStyle w:val="Heading3"/>
              <w:keepNext w:val="true"/>
              <w:ind w:left="0" w:firstLine="279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8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9. Powiat</w:t>
            </w:r>
          </w:p>
          <w:p>
            <w:pPr>
              <w:pStyle w:val="Normal"/>
              <w:ind w:firstLine="2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360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0. Gmina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1. Ulica</w:t>
            </w:r>
          </w:p>
          <w:p>
            <w:pPr>
              <w:pStyle w:val="Normal"/>
              <w:ind w:firstLine="3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2. Nr domu</w:t>
            </w:r>
          </w:p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3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60" w:type="dxa"/>
            <w:tcBorders>
              <w:left w:val="single" w:sz="4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4. Miejscowość</w:t>
            </w:r>
          </w:p>
          <w:p>
            <w:pPr>
              <w:pStyle w:val="Normal"/>
              <w:ind w:firstLine="2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5. Kod pocztowy</w:t>
            </w:r>
          </w:p>
          <w:p>
            <w:pPr>
              <w:pStyle w:val="Normal"/>
              <w:ind w:firstLine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16. Telefon</w:t>
            </w:r>
          </w:p>
          <w:p>
            <w:pPr>
              <w:pStyle w:val="Normal"/>
              <w:ind w:firstLine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. ZAWIADOMIENIE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Treść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Zawiadamiam, iż w dniu ................................. sporządzony został spis z natury towarów na dzień rozwiązania spółki / zaprzestania wykonywania czynności podlegających opodatkowaniu *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ona wartość spisu : ............................................................................................</w:t>
            </w:r>
          </w:p>
          <w:p>
            <w:pPr>
              <w:pStyle w:val="Tre"/>
              <w:numPr>
                <w:ilvl w:val="0"/>
                <w:numId w:val="0"/>
              </w:numPr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re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należnego : 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ind w:left="180" w:firstLine="9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10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keepNext w:val="true"/>
              <w:rPr>
                <w:sz w:val="14"/>
                <w:szCs w:val="14"/>
              </w:rPr>
            </w:pPr>
            <w:r>
              <w:rPr>
                <w:b/>
                <w:bCs/>
              </w:rPr>
              <w:t>D. OŚWIADCZENIE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>
          <w:trHeight w:val="34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8. Data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19. P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</w:tblGrid>
    <w:tr>
      <w:trPr>
        <w:trHeight w:val="397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>Urząd Skarbowy w Nowej Soli, ul. Staszica 1, 67-100 Nowa Sól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9:00Z</dcterms:created>
  <dc:creator>us752</dc:creator>
  <dc:description/>
  <cp:keywords/>
  <dc:language>en-US</dc:language>
  <cp:lastModifiedBy>BEYV</cp:lastModifiedBy>
  <cp:lastPrinted>2019-10-11T08:16:00Z</cp:lastPrinted>
  <dcterms:modified xsi:type="dcterms:W3CDTF">2019-10-11T06:16:00Z</dcterms:modified>
  <cp:revision>5</cp:revision>
  <dc:subject/>
  <dc:title> </dc:title>
</cp:coreProperties>
</file>