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2212"/>
        <w:gridCol w:w="1559"/>
        <w:gridCol w:w="851"/>
        <w:gridCol w:w="1687"/>
        <w:gridCol w:w="21"/>
      </w:tblGrid>
      <w:tr>
        <w:trPr>
          <w:trHeight w:val="428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podatkowy NIP / numer PESEL *  podatnik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90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ZAWIADOMIENIE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244" w:leader="none"/>
              </w:tabs>
              <w:ind w:left="1134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 NIEZŁOŻENIu w terminie deklaracji PCC-3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244" w:leader="none"/>
              </w:tabs>
              <w:snapToGrid w:val="false"/>
              <w:ind w:left="1244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424" w:leader="none"/>
              </w:tabs>
              <w:ind w:left="1424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6 ustawy z dnia 10 września 1999r. Kodeks karny skarbowy 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e jest zawiadomienie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 DANE IDENTYFIKACYJNE PODATNIKA</w:t>
            </w:r>
          </w:p>
        </w:tc>
      </w:tr>
      <w:tr>
        <w:trPr>
          <w:trHeight w:val="77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 i imię / nazwa*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. Telef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7. Adres zamieszkania / adres siedziby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 ZAWIADOMIENIE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8. Treść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wiadamiam, że w dniu …………………została dokonana następująca czynność cywilnoprawna:*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mowa sprzedaży ……………………………………………………………………o wartości…….……………, 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wa zamiany ……………………………………………………………………. o wartości…….……………,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wa pożyczki ……………………………………………………………………  o wartości…..……………..,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nowienie hipoteki……………………………………………………………………………………………….,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na </w:t>
            </w:r>
            <w:r>
              <w:rPr>
                <w:rFonts w:cs="Arial" w:ascii="Arial" w:hAnsi="Arial"/>
                <w:sz w:val="16"/>
                <w:szCs w:val="16"/>
              </w:rPr>
              <w:t>(wymienić jaka)…………………………………………………………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>o wartości…………………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:</w:t>
            </w:r>
          </w:p>
          <w:p>
            <w:pPr>
              <w:pStyle w:val="Tr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… - ……. ………………………….. NIP: ….……………………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imię i nazwisko - nazwa strony czynności cywilnoprawnej, np. zbywca, pożyczkodawca)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………………….………………………………………………………………………………………………. ,   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r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… - ……. ………………………….. NIP: ….……………………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imię i nazwisko - nazwa strony czynności cywilnoprawnej, np. nabywca, pożyczkobiorca)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………………..…………………………………………………………………... …………………………….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W związku z powyższym, będąc zobowiązanym/ą na podstawie art. 10 ust.1 ustawy z dnia                       9 września 2000r. o podatku od czynności cywilnoprawnych bez wezwania organu podatkowego do złożenia deklaracji w sprawie podatku od czynności cywilnoprawnych oraz do obliczenia i wpłacenia podatku w terminie 14 dni od dnia powstania obowiązku podatkowego, informuję, że deklarację PCC-3 od opisanej powyżej transakcji została złożona w Urzędzie Skarbowym w Nowej Soli z przekroczeniem terminu ustawowego, tj. w dniu ….……….………………. .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leżny podatek od czynności cywilnoprawnych w kwocie ………………..…….. został uiszczony                   w całości w dniu ………………………. wraz z należnymi odsetkami za zwłokę w wysokości ………..………………….. – dowód wpłaty w załączeniu. 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nformuję ponadto, że*: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klaracja została złożona dobrowolnie, bez uprzedniego otrzymania wezwania z Urzędu Skarbowego                     w Nowej Soli,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ie prowadzę działalności gospodarczej / prowadzę działalność gospodarczą w zakresie*………………..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/w czynność cywilnoprawna: nie ma związku z prowadzoną przeze mnie działalnością gospodarczą/ została dokonana w ramach prowadzonej przeze mnie działalności gospodarczej*.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bec powyższego proszę o odstąpienie w trybie art. 16 ustawy z dn. 10 września 1999r. Kodeks karny skarbowy od wymierzania mi sankcji za naruszenie przepisów podatkowych, którego się dopuściłem. </w:t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0"/>
              </w:numPr>
              <w:spacing w:lineRule="auto" w:line="312"/>
              <w:ind w:left="0"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9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0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. ADNOTACJE URZĘDOWE</w:t>
            </w:r>
          </w:p>
        </w:tc>
      </w:tr>
      <w:tr>
        <w:trPr>
          <w:trHeight w:val="678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Urząd Skarbowy w Nowej Soli, ul. Staszica 1, 67-100 Nowa Só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ind w:left="340" w:right="0" w:hanging="0"/>
      <w:outlineLvl w:val="1"/>
    </w:pPr>
    <w:rPr>
      <w:rFonts w:ascii="Arial" w:hAnsi="Arial" w:cs="Arial"/>
      <w:b/>
      <w:bCs/>
      <w:iCs/>
      <w:sz w:val="25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10" w:right="0" w:hanging="0"/>
      <w:outlineLvl w:val="3"/>
    </w:pPr>
    <w:rPr>
      <w:rFonts w:ascii="Arial" w:hAnsi="Arial" w:cs="Arial"/>
      <w:b/>
      <w:bCs/>
      <w:cap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68" w:leader="none"/>
      </w:tabs>
      <w:spacing w:before="240" w:after="60"/>
      <w:ind w:left="106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12" w:leader="none"/>
      </w:tabs>
      <w:spacing w:before="240" w:after="60"/>
      <w:ind w:left="106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356" w:leader="none"/>
      </w:tabs>
      <w:spacing w:before="240" w:after="60"/>
      <w:ind w:left="106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00" w:leader="none"/>
      </w:tabs>
      <w:spacing w:before="240" w:after="60"/>
      <w:ind w:left="106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644" w:leader="none"/>
      </w:tabs>
      <w:spacing w:before="240" w:after="60"/>
      <w:ind w:left="106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-227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us752</dc:creator>
  <dc:description/>
  <cp:keywords/>
  <dc:language>en-US</dc:language>
  <cp:lastModifiedBy>BEYV</cp:lastModifiedBy>
  <cp:lastPrinted>2019-10-11T08:24:00Z</cp:lastPrinted>
  <dcterms:modified xsi:type="dcterms:W3CDTF">2019-10-11T06:24:00Z</dcterms:modified>
  <cp:revision>5</cp:revision>
  <dc:subject/>
  <dc:title> </dc:title>
</cp:coreProperties>
</file>