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en-US"/>
        </w:rPr>
        <w:t xml:space="preserve">Sala obsługi US w Świebodzinie. Ponad dwudziestu pracowników US w Świebodzinie, część  z nich trzyma drukowane litery, które tworzą napis: </w:t>
      </w:r>
      <w:r>
        <w:rPr>
          <w:rFonts w:cs="Calibri" w:ascii="Calibri" w:hAnsi="Calibri"/>
          <w:i/>
          <w:lang w:val="en-US"/>
        </w:rPr>
        <w:t>US Świebodzin.</w:t>
      </w:r>
      <w:r>
        <w:rPr>
          <w:rFonts w:cs="Calibri" w:ascii="Calibri" w:hAnsi="Calibri"/>
          <w:lang w:val="en-US"/>
        </w:rPr>
        <w:t xml:space="preserve"> Do kamery z grupy wychodzi jedna z uczestniczek i opowiada </w:t>
      </w:r>
      <w:r>
        <w:rPr>
          <w:rFonts w:cs="Calibri" w:ascii="Calibri" w:hAnsi="Calibri"/>
        </w:rPr>
        <w:t>o akcji. Następnie wraca do grupy i wszyscy wykonują 10 pompek i przysiadów. Na zakończenie nominuje kolejnych uczestników do akcji charytatywnej #GaszynChallan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1:00Z</dcterms:created>
  <dc:creator>DWRL</dc:creator>
  <dc:description/>
  <cp:keywords/>
  <dc:language>en-US</dc:language>
  <cp:lastModifiedBy>DWRL</cp:lastModifiedBy>
  <dcterms:modified xsi:type="dcterms:W3CDTF">2020-06-26T13:11:00Z</dcterms:modified>
  <cp:revision>2</cp:revision>
  <dc:subject/>
  <dc:title>Sala obsługi US w Świebodzinie</dc:title>
</cp:coreProperties>
</file>